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749550" cy="19964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tna 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e evropskih prestolnic vključevanja in raznolikosti za leto 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z, 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kaj vstavite ime države</w:t>
      </w:r>
      <w:r>
        <w:rPr>
          <w:sz w:val="24"/>
        </w:rPr>
        <w:t>], izjavljam, da je za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 xml:space="preserve">] bila oddana prijava za nagrade </w:t>
      </w:r>
      <w:r>
        <w:rPr>
          <w:b/>
          <w:sz w:val="24"/>
        </w:rPr>
        <w:t>evropskih prestolnic vključevanja in raznolikosti za leto 2024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o po moji najboljši vednosti vsi podatki v prijavi resnični in točni, in se v celoti strinjam s pravili nat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poštujemo vrednote EU, določene v členu 2 Pogodbe o Evropski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[</w:t>
      </w:r>
      <w:r>
        <w:rPr>
          <w:i/>
          <w:highlight w:val="lightGray"/>
        </w:rPr>
        <w:t>tukaj vstavite ime kraja, mesta, regije</w:t>
      </w:r>
      <w:r>
        <w:rPr/>
        <w:t>] pa se zavzema za raznolikost in vključevanje, kar se odraža v vseh naših politikah in pobud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z velikimi črk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en 2 Pogodbe o Evropski uniji pravi, da EU „temelji na vrednotah spoštovanja človekovega dostojanstva, svobode, demokracije, enakosti, pravne države in spoštovanja človekovih pravic, vključno s pravicami pripadnikov manjšin“. Države članice si delijo „družbo, ki jo označujejo pluralizem, nediskriminacija, strpnost, pravičnost, solidarnost ter enakost žensk in moških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6:00Z</dcterms:created>
  <dc:creator>DEFRERE Nadege (JUST)</dc:creator>
  <dc:description/>
  <cp:keywords/>
  <dc:language>en-US</dc:language>
  <cp:lastModifiedBy>award@eudiversity2022.eu</cp:lastModifiedBy>
  <dcterms:modified xsi:type="dcterms:W3CDTF">2023-11-2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