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 w:eastAsia="en-US"/>
        </w:rPr>
      </w:pPr>
      <w:r>
        <w:rPr>
          <w:rFonts w:ascii="Times New Roman" w:hAnsi="Times New Roman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24965</wp:posOffset>
            </wp:positionH>
            <wp:positionV relativeFrom="paragraph">
              <wp:posOffset>501015</wp:posOffset>
            </wp:positionV>
            <wp:extent cx="2750820" cy="199580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0" t="20126" r="10149" b="2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kjarazzjoni ta’ un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plikazzjoni għall-Premjijiet tal-Bliet Kapitali Ewropej tal-Inklużjoni u d-Diversità 2024</w:t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spacing w:before="8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iena, ir-rappreżentant legali ta’ [</w:t>
      </w:r>
      <w:r>
        <w:rPr>
          <w:i/>
          <w:sz w:val="24"/>
          <w:shd w:fill="D2D2D2" w:val="clear"/>
        </w:rPr>
        <w:t>insert town, city, region name here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insert country name here</w:t>
      </w:r>
      <w:r>
        <w:rPr>
          <w:sz w:val="24"/>
        </w:rPr>
        <w:t>], hawnhekk niddikjara li [</w:t>
      </w:r>
      <w:r>
        <w:rPr>
          <w:i/>
          <w:sz w:val="24"/>
          <w:shd w:fill="D2D2D2" w:val="clear"/>
        </w:rPr>
        <w:t>insert town, city, region name here</w:t>
      </w:r>
      <w:r>
        <w:rPr>
          <w:sz w:val="24"/>
        </w:rPr>
        <w:t>] issottometta applikazzjoni għall-</w:t>
      </w:r>
      <w:r>
        <w:rPr>
          <w:b/>
          <w:bCs/>
          <w:sz w:val="24"/>
        </w:rPr>
        <w:t>Premjijiet tal-Bliet Kapitali Ewropej tal-Inklużjoni u d-Diversità</w:t>
      </w:r>
      <w:r>
        <w:rPr>
          <w:b/>
          <w:sz w:val="24"/>
        </w:rPr>
        <w:t xml:space="preserve"> 2024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Jiena nikkonferma li l-informazzjoni kollha sottomessa f’din l-applikazzjoni hija vera u preċiża sal-aħjar konoxxenza tiegħi u naqbel bis-sħiħ mar-Regoli tal-Kompetizzjoni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Jiena nikkonferma li nirrispetta l-valuri tal-UE stabbiliti fl-Artikolu 2 tat-Trattat dwar l-Unjoni Ewropea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u [</w:t>
      </w:r>
      <w:r>
        <w:rPr>
          <w:i/>
          <w:highlight w:val="lightGray"/>
        </w:rPr>
        <w:t>insert town, city, region name here</w:t>
      </w:r>
      <w:r>
        <w:rPr/>
        <w:t>] jiena impenjat/a għad-diversità u l-inklużjoni, u dan huwa rifless fil-politiki u l-inizjattivi tagħ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Iffirmat: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before="11" w:after="0"/>
        <w:rPr>
          <w:sz w:val="13"/>
          <w:lang w:val="en-GB"/>
        </w:rPr>
      </w:pPr>
      <w:r>
        <w:rPr>
          <w:sz w:val="13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  <w:lang w:val="en-GB"/>
        </w:rPr>
      </w:pPr>
      <w:r>
        <w:rPr>
          <w:sz w:val="13"/>
          <w:lang w:val="en-GB"/>
        </w:rPr>
      </w:r>
    </w:p>
    <w:p>
      <w:pPr>
        <w:pStyle w:val="TextBody"/>
        <w:ind w:left="116" w:hanging="0"/>
        <w:rPr/>
      </w:pPr>
      <w:r>
        <w:rPr/>
        <w:t>Isem b’ittri kbar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Rappreżentant legali ta’ [</w:t>
      </w:r>
      <w:r>
        <w:rPr>
          <w:i/>
          <w:sz w:val="24"/>
          <w:shd w:fill="D2D2D2" w:val="clear"/>
        </w:rPr>
        <w:t>insert town, city, region name here</w:t>
      </w:r>
      <w:r>
        <w:rPr>
          <w:sz w:val="24"/>
        </w:rPr>
        <w:t>]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L-Artikolu 2 tat-Trattat dwar l-Unjoni Ewropea jiddikjara li l-UE hija “bbażat fuq il-valuri tar-rispett għad-dinjità tal-bniedem, il-libertà, id-demokrazija, l-ugwaljanza, l-istat tad-dritt u r-rispett għad-drittijiet tal-bniedem, inkluż id-drittijiet ta’ persuni li jappartjenu minoritajiet”. L-Istati Membri jaqsmu “soċjetà li fiha l-pluraliżmu, in-nondiskriminazzjoni, it-tolleranza, il-ġustizzja, is-solidarjetà u l-ugwaljanza bejn in-nisa u l-irġiel tipprevala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mt-M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;Arial" w:hAnsi="Segoe UI;Arial" w:eastAsia="Calibri" w:cs="Segoe UI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56:00Z</dcterms:created>
  <dc:creator>DEFRERE Nadege (JUST)</dc:creator>
  <dc:description/>
  <cp:keywords/>
  <dc:language>en-US</dc:language>
  <cp:lastModifiedBy>Josephine Cassar</cp:lastModifiedBy>
  <dcterms:modified xsi:type="dcterms:W3CDTF">2023-11-1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